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Интегрированный план работы</w:t>
      </w:r>
    </w:p>
    <w:p>
      <w:pPr>
        <w:pStyle w:val="Normal"/>
        <w:jc w:val="center"/>
        <w:rPr/>
      </w:pPr>
      <w:r>
        <w:rPr/>
        <w:t>Общественного Совета при МКУР и Молодежной Экологической Сети Центральной Азии на 2011-2012 гг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440"/>
        <w:gridCol w:w="2040"/>
        <w:gridCol w:w="2280"/>
        <w:gridCol w:w="243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отацию состава Общественного совета в соответствии с Положением О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 2011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 ОС в страна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ь ключевую информацию об ОС и МЭС на экопортал МКУР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гинов С., Ветошкин 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встречу МЭС ЦА с обсуждением стратегии молодежи ЦА по участию в международных процессах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кевич 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Е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ить предоставление информации о текущей деятельности Ос и МЭС на экопортал МКУР и сайт </w:t>
            </w:r>
            <w:r>
              <w:rPr>
                <w:sz w:val="22"/>
                <w:szCs w:val="22"/>
                <w:lang w:val="kk-KZ"/>
              </w:rPr>
              <w:t xml:space="preserve">CAYEN.org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-20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иат ОС и МЭС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финансирования на продолжение работы Программы малых гран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 ОС и МЭ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участия общественности в региональных и международных процесса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ой региональной встречи ОС и МЭС ЦА по подготовке к Седьмой общеевропейской конференции министров окружающей среды в Астане 201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 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, МЭС 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Е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в рамках подготовки к Седьмой общеевропейской конференции министров окружающей среды в Астане 2011, к Всемирному Саммиту ООН по устойчивому развитию в Рио-де-Жанейро в 2012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, МЭС 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ЕП, международные организации, доно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едставителей ОС и МЭС в Седьмой общеевропейской конференции министров окружающей среды в Астане 2011, в Всемирному Саммиту ООН по устойчивому развитию в Рио-де-Жанейро в 2012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, МЭС ЦА,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ЕП, международные организации, доно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айд-ивентов на Конференциях различного уров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, МЭС ЦА,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ЕП, международные организации, доно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информации и проведение семинаров и тренингов об  итогах министерских конференций «Астана-2010» и «Астана 2011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, МЭС ЦА, НИЦ МКУ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ЕП, международные организации, доно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общественности в реализацию региональных инициати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реализации проектов ПБАМ-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, МЭС 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ЕП, международные организации, доно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й кампании в ключевых вузах Центральной Азии в рамках Международного Года леса-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, МЭС 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организации, доно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7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14:00Z</dcterms:created>
  <dc:creator>Светлана</dc:creator>
  <dc:description/>
  <cp:keywords/>
  <dc:language>en-US</dc:language>
  <cp:lastModifiedBy>Светлана</cp:lastModifiedBy>
  <dcterms:modified xsi:type="dcterms:W3CDTF">2010-12-15T10:14:00Z</dcterms:modified>
  <cp:revision>2</cp:revision>
  <dc:subject/>
  <dc:title>Интегрированный план работы</dc:title>
</cp:coreProperties>
</file>